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ной библиотеки для детей и юношества им. А. С. Грин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марта по 15 апреля 2021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4"/>
        <w:gridCol w:w="1579"/>
        <w:gridCol w:w="2715"/>
        <w:gridCol w:w="4548"/>
        <w:gridCol w:w="4134"/>
      </w:tblGrid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ая аннотация мероприятия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Зазеркалье Льюиса Кэрролл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вый буклет-викторина в заочном клубе «Сказочник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литературы по искусству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Принесла с собой в подарок я подснежников букет!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росмотр литературы и музыкальных произведений, посвященных наступлению весны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1 - 6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 xml:space="preserve">«Благословите женщину!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Liberation Serif;Times New Roman" w:ascii="Times New Roman" w:hAnsi="Times New Roman"/>
                <w:color w:val="000000"/>
              </w:rPr>
              <w:t xml:space="preserve">Книжная выставка, посвященна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ждународному женскому дню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ни в красной книг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активная видео-презентация для телепанели о редких животных, занесенных в красную книгу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 xml:space="preserve">«Путешествуем по Вятскому краю», группа Вконтакте </w:t>
            </w:r>
            <w:hyperlink r:id="rId3">
              <w:r>
                <w:rPr>
                  <w:rStyle w:val="InternetLink"/>
                  <w:rFonts w:eastAsia="Calibri" w:cs="Arial" w:ascii="Times New Roman" w:hAnsi="Times New Roman"/>
                  <w:kern w:val="0"/>
                  <w:lang w:eastAsia="en-US" w:bidi="ar-SA"/>
                </w:rPr>
                <w:t>https://vk.com/club138396271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Через сказку к миру и согласию: читаем сказки на родном язык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Участие во Всероссийской акции, в рамках Всероссийского дня чтения вслух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Женский портрет любой — это сама любовь...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авка к Международному женскому дню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Читаем вместе — читаем вслух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семирный день чтения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A"/>
              </w:rPr>
              <w:t>"Итоги работы детских библиотек Кировской области и библиотек, обслуживающих юношество, в 2020 году и основные направления работы на 2021 год"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ластное совещание</w:t>
            </w:r>
            <w:r>
              <w:rPr>
                <w:color w:val="00000A"/>
              </w:rPr>
              <w:t xml:space="preserve"> заместителей директоров по работе с детьми, заведующих детскими библиотеками, методистов по работе с детьми и специалистов, обслуживающих молодежь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Лека, Пика и други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ое путешествие к 100-летию кировского писателя А. М. Устюгова для Центра дистанционного образования детей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казочная стран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арт конкурса рисунков к Международному дню детской книг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Благодарю маму за...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среди читателей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амый блистательный Фигаро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тавка, </w:t>
            </w:r>
            <w:r>
              <w:rPr>
                <w:rFonts w:cs="Times New Roman" w:ascii="Times New Roman" w:hAnsi="Times New Roman"/>
                <w:bCs/>
              </w:rPr>
              <w:t xml:space="preserve">посвящен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дународному дню теат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 80-летию со дня рождения актера театра и кино Андрея Миронов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1-00 и 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Мама-главн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Мастер-класс «Брошка — цветок из фетр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ворческое занятие в Хобби-клубе к Международному женскому дню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 мамах и бабушках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активная онлайн-презентация о книгах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Великие женщины мир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к Международному женскому дню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ктор организации творческого досуга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  <w:t xml:space="preserve">Презентация книги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  <w:t>«Вятский Interbellum: очерки истории Вятского края в межвоенный период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светительская лекция для молодеж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рамках образовательного проекта «Четверги в Гриновке». В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едущий лекции 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Чемоданов П.А., заведующий сектором научно-исследовательской работы и связей с общественностью Кировского областного краеведческого музея, кандидат исторических наук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Мамы разные нужны, мамы разные важны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имательная программа для Центра дистанционного образования детей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ервый литературный вечер на Вятке в Благородном собрани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е факты к 160-летию первого литературного клуба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3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1-00 и 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Прощай зимушка-зима»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фольклорный праздник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ворческий мастер-класс в Хобби-клубе «Народная кукла «Масленица»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4040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40404"/>
              </w:rPr>
              <w:t>«Мультстудия в библиотеке как средство самореализации читателя и библиотекаря. Часть 2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40404"/>
              </w:rPr>
              <w:t>Обучающий семинар для сотрудников областных и муниципальных библиотек, преподавателей детских школ искусств (по видам искусств) от Учебно-методического центра повышения квалификации работников культуры и искусства Кировской област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Гений символик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ставка - беседа</w:t>
            </w:r>
            <w:r>
              <w:rPr>
                <w:rFonts w:cs="Times New Roman" w:ascii="Times New Roman" w:hAnsi="Times New Roman"/>
                <w:bCs/>
              </w:rPr>
              <w:t>, посвященная 165-летию со дня рождения российского художника Михаила Врубеля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</w:rPr>
            </w:pPr>
            <w:r>
              <w:rPr>
                <w:rFonts w:eastAsia="Noto Sans CJK SC Regular;Times New Roman" w:cs="Times New Roman" w:ascii="Times New Roman" w:hAnsi="Times New Roman"/>
              </w:rPr>
              <w:t>18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Новые книги для девчонок и мальчише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зор новинок литературы для Центра дистанционного образования детей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9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3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 xml:space="preserve">«Путешествуем по Вятскому краю», группа Вконтакте </w:t>
            </w:r>
            <w:hyperlink r:id="rId8">
              <w:r>
                <w:rPr>
                  <w:rStyle w:val="InternetLink"/>
                  <w:rFonts w:eastAsia="Calibri" w:cs="Arial" w:ascii="Times New Roman" w:hAnsi="Times New Roman"/>
                  <w:kern w:val="0"/>
                  <w:lang w:eastAsia="en-US" w:bidi="ar-SA"/>
                </w:rPr>
                <w:t>https://vk.com/club138396271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Колокольчика вятского эхо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Поэтический час онлайн к 80- летию А. Г. Гребнева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20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1-00 и 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Мастерская Счасть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Занятие Хобби-клуба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астер-класс «Панно «Любопытный слон»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 марта – 27 апр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ктор организации творческого досуг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ольшое и малое фойе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  <w:t>«Путешествуя по Вятк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 работ Любови Пестовой-Целищево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 195-летию со дня рождения писателя. М.Е. Салтыкова-Щедрина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Библиотека и социальные медиа: продвижение чтения детей и молодеж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бинар для школьных библиотекарей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Живут на Земле существа неземной красоты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 о привычках домашних кошек для Центра дистанционного образования детей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Я знаю много песен о любв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реча в музыкальной гостиной «Гитара по кругу», посвященная  приходу Весны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1-00 и 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 xml:space="preserve">«Весенний венок»: фольклорный праздник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 xml:space="preserve">Занятие Хобби-клуба.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астер-класс панно «Весна».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они, дочь разбойник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инсталляция одной книги-юбиляра А.Линдгрен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Французский для дет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и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частливый принц Оскар Уайльд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вый буклет-викторина в заочном клубе «Сказочник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ак жили наши деды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ртуальное путешествие для Центра дистанционного образования детей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ниги с мировой известностью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-просмотр в читальном зале с элементами викторины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Лучшие книги мир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-просмотр к Международному дню детской книг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ак это здорово читать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Единый день чтения»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Я дружу с букашкой, птичкой и ромашко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клубе «Мама+Малыш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1-00 и 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 xml:space="preserve">«День водяного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астер- класс «Карандашница «Русалочка». З</w:t>
            </w: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анятие в Хобби-клубе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5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 xml:space="preserve">«Русский Дюма?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Liberation Serif;Times New Roman" w:ascii="Times New Roman" w:hAnsi="Times New Roman"/>
                <w:color w:val="000000"/>
              </w:rPr>
              <w:t>Большая выставка-просмотр с обзором  творчества к 65-летию со дня рождения отечественного писателя Александра Александровича Бушкова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</w:rPr>
            </w:pPr>
            <w:r>
              <w:rPr>
                <w:rFonts w:eastAsia="Noto Sans CJK SC Regular;Times New Roman"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День рождения Рунет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активная видео-презентация об истории существования интернета в России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0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1-00 и 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 xml:space="preserve">«Мульти-пульти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Игровая программа с мастер-классом «Ослик ИА» </w:t>
            </w: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в Хобби-клубе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0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Любимые книжки про сестренок и братише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тешествие по страницам книг ко Дню братьев и сестер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ервый космонавт Земл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активная видео-презентация ко Дню космонавтик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День космонавтик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 публикаций про освоение космоса человеком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уточняетс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граждение победителей областного конкурса «Космос.Вятка.Love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одится совместно с КОГБУК «Музей К. Э. Циолковского, авиации и космонавтики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108 минут, изменившие мир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-презентация о Ю. Гагарине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15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Время уточняетс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>«Людям будущего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Times New Roman" w:hAnsi="Times New Roman"/>
                <w:color w:val="000000"/>
              </w:rPr>
              <w:t>Литературная гостиная к 135-летию со дня рождения Н. С. Гумилева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хранения основных фондов и книжных коллекц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осмос далекий и близки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-просмотр изданий, посвященных первому полету человека в космос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уббо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еатр дядюшки Гринуса», «Смекалкин», «Студия А.Белика, фотовидеостудия «Романти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тудиях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Фестиваль «Крымская весна»,  посвященный воссоединению Крыма и Севастополя с Россией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14 - 21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 xml:space="preserve">«Черные бушлаты в бою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Times New Roman" w:hAnsi="Times New Roman"/>
                <w:color w:val="000000"/>
              </w:rPr>
              <w:t>Книжная выставка, посвященная Крымскому десанту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7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bibliotekagrin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История Крыма — история Росси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Noto Sans CJK SC Regular;Times New Roman" w:cs="FreeSans;Times New Roman" w:ascii="Times New Roman" w:hAnsi="Times New Roman"/>
              </w:rPr>
              <w:t>Онлайн-викторина, посвященная истории полуострова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8 март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Волшебный край: путешествие к лучшим местам Крым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 — беседа , посвященная воссоединению Крыма с Росс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хранения основных фондов и книжных коллекц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рымская весна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-просмотр книг о Крыме и книг с автографами писателей-крымчан, лауреатов премии А. С. Грина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9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рым в жизни и творчестве А. С. Грин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еопрезентация на телепанели о влиянии Крыма на творчество известного писателя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20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bibliotekagrin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Тайны удивительного Крым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-викторина, посвященная тайнам и загадкам полуострова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bibliotekagrin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рым в истории Росси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ко Дню воссоединения Крыма с Россией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Крым в жизни А. Грин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Книжная выставк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рым — жемчужина Росси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к Дню воссоединения Крыма с Россией</w:t>
            </w:r>
          </w:p>
        </w:tc>
      </w:tr>
      <w:tr>
        <w:trPr>
          <w:trHeight w:val="715" w:hRule="atLeast"/>
        </w:trPr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12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>«Я люблю тебя, Крым!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Times New Roman" w:hAnsi="Times New Roman"/>
                <w:color w:val="000000"/>
              </w:rPr>
              <w:t>Обзор у книжной выставк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3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 xml:space="preserve">«Путешествуем по Вятскому краю», группа Вконтакте </w:t>
            </w:r>
            <w:hyperlink r:id="rId19">
              <w:r>
                <w:rPr>
                  <w:rStyle w:val="InternetLink"/>
                  <w:rFonts w:eastAsia="Calibri" w:cs="Arial" w:ascii="Times New Roman" w:hAnsi="Times New Roman"/>
                  <w:kern w:val="0"/>
                  <w:lang w:eastAsia="en-US" w:bidi="ar-SA"/>
                </w:rPr>
                <w:t>https://vk.com/club138396271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Тропою Грин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Онлайн-видеопутешествие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 ДЕТСКОЙ И ЮНОШЕСКОЙ КНИГИ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1. «БИБЛИООСКАР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Время уточняетс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методической работы и внешних связе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en-US" w:bidi="ar-SA"/>
              </w:rPr>
              <w:t>Страница 21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арафон полуфиналов и финал Чемпионата России по чтению вслух среди старшеклассников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Я почитаю вам Барто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монстрация видеороликов, присланных на конкурс чтецов, посвященный 115-летию А.Барто</w:t>
            </w:r>
          </w:p>
        </w:tc>
      </w:tr>
      <w:tr>
        <w:trPr>
          <w:trHeight w:val="788" w:hRule="atLeast"/>
        </w:trPr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Золотой фонд отдела литературы по искусству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о выставке с обзором уникальных и редких книг отдел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«Воль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литераторы», групп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Вконтакте</w:t>
            </w:r>
          </w:p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Style w:val="InternetLink"/>
                  <w:rFonts w:cs="Liberation Serif;Times New Roman" w:ascii="Times New Roman" w:hAnsi="Times New Roman"/>
                  <w:color w:val="000000"/>
                  <w:u w:val="none"/>
                </w:rPr>
                <w:t>https://vk.com/club93657841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Liberation Serif;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>«Библиооскар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Times New Roman" w:hAnsi="Times New Roman"/>
                <w:color w:val="000000"/>
              </w:rPr>
              <w:t>Выставка самых читаемых книг 2020 год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Любимые книги любимых писател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ы, опросы, виктор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ар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</w:r>
          </w:p>
        </w:tc>
        <w:tc>
          <w:tcPr>
            <w:tcW w:w="1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2. «УНЕСИ МЕНЯ В СКАЗКУ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казочная стран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выставки  рисунков к Международному дню детской книг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о сказочным дорогам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треча с участниками заочного клуба «Сказочник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казочная карусель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-игр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Экранизированные сказки. Что смотреть с детьми?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Noto Sans CJK SC Regular;Times New Roman" w:cs="Times New Roman" w:ascii="Times New Roman" w:hAnsi="Times New Roman"/>
              </w:rPr>
              <w:t>Онлайн-обзор известных экранизац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</w:rPr>
            </w:pPr>
            <w:r>
              <w:rPr>
                <w:rFonts w:eastAsia="Noto Sans CJK SC Regular;Times New Roman"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SC Regular;Times New Roman" w:cs="Times New Roman"/>
              </w:rPr>
            </w:pPr>
            <w:r>
              <w:rPr>
                <w:rFonts w:eastAsia="Noto Sans CJK SC Regular;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точняетс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ктор организации творческого дос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казочный переполох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знавательно-развлекательная игровая программа по сказкам с элементами квест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 xml:space="preserve">«Унеси меня в сказку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Times New Roman" w:hAnsi="Times New Roman"/>
                <w:color w:val="000000"/>
              </w:rPr>
              <w:t>Инсталляция сказочных предметов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26 мар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lang w:eastAsia="en-US" w:bidi="ar-SA"/>
              </w:rPr>
              <w:t>День 3. «ПУТЕШЕСТВИЕ В КОСМИЧЕСКИЕ ДАЛИ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Вятские в освоении космического пространств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икторина</w:t>
            </w:r>
          </w:p>
        </w:tc>
      </w:tr>
      <w:tr>
        <w:trPr>
          <w:trHeight w:val="264" w:hRule="atLeast"/>
        </w:trPr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Arial"/>
                <w:color w:val="000000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lang w:eastAsia="en-US" w:bidi="ar-SA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>«Наш Гагарин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Liberation Serif;Times New Roman" w:ascii="Times New Roman" w:hAnsi="Times New Roman"/>
                <w:color w:val="000000"/>
                <w:kern w:val="0"/>
                <w:lang w:eastAsia="en-US" w:bidi="ar-SA"/>
              </w:rPr>
              <w:t>Книжная выставка</w:t>
            </w:r>
          </w:p>
        </w:tc>
      </w:tr>
      <w:tr>
        <w:trPr>
          <w:trHeight w:val="264" w:hRule="atLeast"/>
        </w:trPr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Arial"/>
                <w:color w:val="000000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lang w:eastAsia="en-US" w:bidi="ar-SA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>«60 лет первого полета человека в космос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>
                <w:rFonts w:eastAsia="Calibri" w:cs="Liberation Serif;Times New Roman" w:ascii="Times New Roman" w:hAnsi="Times New Roman"/>
                <w:color w:val="000000"/>
                <w:kern w:val="0"/>
                <w:lang w:eastAsia="en-US" w:bidi="ar-SA"/>
              </w:rPr>
              <w:t>Викторина</w:t>
            </w:r>
          </w:p>
        </w:tc>
      </w:tr>
      <w:tr>
        <w:trPr>
          <w:trHeight w:val="751" w:hRule="atLeast"/>
        </w:trPr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точняетс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ктор организации творческого досуга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троки во Вселенно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влекательная игровая программа, посвященная космосу и космонавтик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1-4 класс)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Человек открывает космос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мандная игр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bibliotekagrin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«Воль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литераторы», групп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Liberation Serif;Times New Roman" w:ascii="Times New Roman" w:hAnsi="Times New Roman"/>
                  <w:color w:val="000000"/>
                  <w:u w:val="none"/>
                </w:rPr>
                <w:t>https://vk.com/club93657841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Liberation Serif;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Человек в космос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Noto Sans CJK SC Regular;Times New Roman" w:cs="FreeSans;Times New Roman" w:ascii="Times New Roman" w:hAnsi="Times New Roman"/>
              </w:rPr>
              <w:t>Онлайн викторины, опросы и онлайн-беседа для детей и молодежи об освоении человеком космос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осмос далекий и близки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oto Sans CJK SC Regular;Times New Roman" w:cs="FreeSans;Times New Roman"/>
              </w:rPr>
            </w:pPr>
            <w:r>
              <w:rPr>
                <w:rFonts w:eastAsia="Noto Sans CJK SC Regular;Times New Roman" w:cs="FreeSans;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1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4. «ТЕАТРАЛЬНАЯ АЗБУКА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И оживают куклы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ка по литературному произведению к Международному Дню театр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 xml:space="preserve">«Вид искусства — пантомима» 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Times New Roman" w:hAnsi="Times New Roman"/>
                <w:color w:val="000000"/>
              </w:rPr>
              <w:t>Играем в «Крокодил». Посвящается Дню театр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В гостях у кошечки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треча в клубе «Мама+Малыш» с элементами театрализаци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bibliotekagrin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риходите к нам в театр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Noto Sans CJK SC Regular;Times New Roman" w:cs="FreeSans;Times New Roman" w:ascii="Times New Roman" w:hAnsi="Times New Roman"/>
              </w:rPr>
              <w:t>Видеорепортаж о театрах в библиотеке им. А. С. Гри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FreeSans;Times New Roman"/>
              </w:rPr>
            </w:pPr>
            <w:r>
              <w:rPr>
                <w:rFonts w:eastAsia="Noto Sans CJK SC Regular;Times New Roman" w:cs="FreeSans;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oto Sans CJK SC Regular;Times New Roman" w:cs="Times New Roman"/>
              </w:rPr>
            </w:pPr>
            <w:r>
              <w:rPr>
                <w:rFonts w:eastAsia="Noto Sans CJK SC Regular;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bibliotekagrin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Там, на неведомых дорожках…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Noto Sans CJK SC Regular;Times New Roman" w:cs="FreeSans;Times New Roman" w:ascii="Times New Roman" w:hAnsi="Times New Roman"/>
              </w:rPr>
              <w:t>Онлайн-показ спектакля из архива Народного театра книги «Зурбаган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объединяет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Вконтакте 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vk.com/club19719644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Приглашаем вас в Большой театр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нлайн — экскурсия в Большой театр (К 245-летию театра)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29 мар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lang w:eastAsia="en-US" w:bidi="ar-SA"/>
              </w:rPr>
              <w:t>День 5. «ЭКОЛОГИЧЕСКАЯ КРУГОВЕРТЬ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Мы за них в ответе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Викторин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Отдел обслуживания молодежи и РДЧ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  <w:t>«Хозяин русского леса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  <w:t>Книжная выставка. Знакомство родителей с конкурсом «Дом на дереве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Самое крупное животное на планет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мандная игра, посвященная китам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bibliotekagrin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Давай сохраним Землю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Noto Sans CJK SC Regular;Times New Roman" w:cs="FreeSans;Times New Roman" w:ascii="Times New Roman" w:hAnsi="Times New Roman"/>
              </w:rPr>
              <w:t>Видео-презентация ко Всемирному дню Земли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Экологическая азбук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oto Sans CJK SC Regular;Times New Roman" w:cs="FreeSans;Times New Roman" w:ascii="Times New Roman" w:hAnsi="Times New Roman"/>
              </w:rPr>
              <w:t>Выставка-опрос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</w:tc>
        <w:tc>
          <w:tcPr>
            <w:tcW w:w="1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6. «КНИЖНАЯ МАСТЕРСКАЯ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Вместе с книгой я расту», группа Вконтакт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vk.com/club155340684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«Поэтика труда сегодня: что значит труд для героев современных книг?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bibliotekagrin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ниги, которые стоит прочитать детям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Noto Sans CJK SC Regular;Times New Roman" w:cs="FreeSans;Times New Roman" w:ascii="Times New Roman" w:hAnsi="Times New Roman"/>
              </w:rPr>
              <w:t>Онлайн-подборка детских и юношеских книг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</w:rPr>
            </w:pPr>
            <w:r>
              <w:rPr>
                <w:rFonts w:eastAsia="Noto Sans CJK SC Regular;Times New Roman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</w:rPr>
            </w:pPr>
            <w:r>
              <w:rPr>
                <w:rFonts w:eastAsia="Noto Sans CJK SC Regular;Times New Roman"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</w:rPr>
            </w:pPr>
            <w:r>
              <w:rPr>
                <w:rFonts w:eastAsia="Noto Sans CJK SC Regular;Times New Roman" w:cs="Times New Roman" w:ascii="Times New Roman" w:hAnsi="Times New Roman"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7. «ПЕРЕМЕНКА»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Любимые герои и произведения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-викторина, где читателям предстоит угадывать отрывки из произведений или известного героя по описанию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День настольных игр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стольные игры для читателей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Такое разное искусство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Занимательные игры, викторины, кроссворды и необычные книги по искусству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1-4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Алиса в Зазеркаль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гра по книге Л. Кэррола к 150-летнему юбилею книг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ЫЕ ДНИ ВЯТСКОЙ КНИГИ (23 марта – 23 апреля)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23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1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lang w:eastAsia="en-US" w:bidi="ar-SA"/>
              </w:rPr>
              <w:t>«Читаем вятских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Городской конкурс знатоков вятской литературы среди учащихся начальных классов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24 март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0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lang w:eastAsia="en-US" w:bidi="ar-SA"/>
              </w:rPr>
              <w:t>«Вятские писатели – детям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ыставка-обзор лучших книг кировских писателей для детей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1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Сказочные герои родом из Вятк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ыставка-инсталляция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3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У нас в гостях писатель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стреча с писателем — А. Е. Романовой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30 март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0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rFonts w:ascii="Times New Roman" w:hAnsi="Times New Roman" w:eastAsia="Calibri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Liberation Serif;Times New Roman" w:ascii="Times New Roman" w:hAnsi="Times New Roman"/>
                <w:color w:val="000000"/>
                <w:kern w:val="0"/>
                <w:lang w:eastAsia="en-US" w:bidi="ar-SA"/>
              </w:rPr>
              <w:t>Отдел хранения основных фондов и книжных коллекций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Писатели Вятской земли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ыставка-просмотр изданий наших писателей-земляков — юбиляров года: В. Крупина, А. Устюгова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3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Волшебный мир зверей и птиц Е. Чарушина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тарт творческого проекта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0-летию со дня рождения Е. И. Чарушина совместно с Музеем истории народного образования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00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одом из Березичей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 знакомства с космонавтом В. П. Савиных для Центра дистанционного образования детей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9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15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 краеведческой литературы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b/>
                <w:bCs/>
                <w:i/>
                <w:iCs/>
                <w:kern w:val="0"/>
                <w:lang w:eastAsia="en-US" w:bidi="ar-SA"/>
              </w:rPr>
              <w:t>«Мой серебряный век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lang w:eastAsia="en-US" w:bidi="ar-SA"/>
              </w:rPr>
              <w:t>Встреча-беседа с кировским поэтом Н. П. Мохиной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5-11 классов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У истоков вятской литературы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ый час к 350-летию со дня  рождения Л. Горк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>Л.Б. Куроч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5340684" TargetMode="External"/><Relationship Id="rId3" Type="http://schemas.openxmlformats.org/officeDocument/2006/relationships/hyperlink" Target="https://vk.com/club138396271" TargetMode="External"/><Relationship Id="rId4" Type="http://schemas.openxmlformats.org/officeDocument/2006/relationships/hyperlink" Target="https://vk.com/club155340684" TargetMode="External"/><Relationship Id="rId5" Type="http://schemas.openxmlformats.org/officeDocument/2006/relationships/hyperlink" Target="https://vk.com/club155340684" TargetMode="External"/><Relationship Id="rId6" Type="http://schemas.openxmlformats.org/officeDocument/2006/relationships/hyperlink" Target="https://vk.com/club155340684" TargetMode="External"/><Relationship Id="rId7" Type="http://schemas.openxmlformats.org/officeDocument/2006/relationships/hyperlink" Target="https://vk.com/grinovka" TargetMode="External"/><Relationship Id="rId8" Type="http://schemas.openxmlformats.org/officeDocument/2006/relationships/hyperlink" Target="https://vk.com/club138396271" TargetMode="External"/><Relationship Id="rId9" Type="http://schemas.openxmlformats.org/officeDocument/2006/relationships/hyperlink" Target="https://vk.com/club155340684" TargetMode="External"/><Relationship Id="rId10" Type="http://schemas.openxmlformats.org/officeDocument/2006/relationships/hyperlink" Target="https://vk.com/club155340684" TargetMode="External"/><Relationship Id="rId11" Type="http://schemas.openxmlformats.org/officeDocument/2006/relationships/hyperlink" Target="https://vk.com/grinovka" TargetMode="External"/><Relationship Id="rId12" Type="http://schemas.openxmlformats.org/officeDocument/2006/relationships/hyperlink" Target="https://bibliotekagrina.ru/" TargetMode="External"/><Relationship Id="rId13" Type="http://schemas.openxmlformats.org/officeDocument/2006/relationships/hyperlink" Target="https://vk.com/grinovka" TargetMode="External"/><Relationship Id="rId14" Type="http://schemas.openxmlformats.org/officeDocument/2006/relationships/hyperlink" Target="https://bibliotekagrina.ru/" TargetMode="External"/><Relationship Id="rId15" Type="http://schemas.openxmlformats.org/officeDocument/2006/relationships/hyperlink" Target="https://vk.com/grinovka" TargetMode="External"/><Relationship Id="rId16" Type="http://schemas.openxmlformats.org/officeDocument/2006/relationships/hyperlink" Target="https://bibliotekagrina.ru/" TargetMode="External"/><Relationship Id="rId17" Type="http://schemas.openxmlformats.org/officeDocument/2006/relationships/hyperlink" Target="https://vk.com/grinovka" TargetMode="External"/><Relationship Id="rId18" Type="http://schemas.openxmlformats.org/officeDocument/2006/relationships/hyperlink" Target="https://vk.com/club155340684" TargetMode="External"/><Relationship Id="rId19" Type="http://schemas.openxmlformats.org/officeDocument/2006/relationships/hyperlink" Target="https://vk.com/club138396271" TargetMode="External"/><Relationship Id="rId20" Type="http://schemas.openxmlformats.org/officeDocument/2006/relationships/hyperlink" Target="https://vk.com/club155340684" TargetMode="External"/><Relationship Id="rId21" Type="http://schemas.openxmlformats.org/officeDocument/2006/relationships/hyperlink" Target="https://vk.com/club93657841" TargetMode="External"/><Relationship Id="rId22" Type="http://schemas.openxmlformats.org/officeDocument/2006/relationships/hyperlink" Target="https://vk.com/club155340684" TargetMode="External"/><Relationship Id="rId23" Type="http://schemas.openxmlformats.org/officeDocument/2006/relationships/hyperlink" Target="https://vk.com/grinovka" TargetMode="External"/><Relationship Id="rId24" Type="http://schemas.openxmlformats.org/officeDocument/2006/relationships/hyperlink" Target="https://bibliotekagrina.ru/" TargetMode="External"/><Relationship Id="rId25" Type="http://schemas.openxmlformats.org/officeDocument/2006/relationships/hyperlink" Target="https://vk.com/grinovka" TargetMode="External"/><Relationship Id="rId26" Type="http://schemas.openxmlformats.org/officeDocument/2006/relationships/hyperlink" Target="https://vk.com/club93657841" TargetMode="External"/><Relationship Id="rId27" Type="http://schemas.openxmlformats.org/officeDocument/2006/relationships/hyperlink" Target="https://vk.com/club155340684" TargetMode="External"/><Relationship Id="rId28" Type="http://schemas.openxmlformats.org/officeDocument/2006/relationships/hyperlink" Target="https://bibliotekagrina.ru/" TargetMode="External"/><Relationship Id="rId29" Type="http://schemas.openxmlformats.org/officeDocument/2006/relationships/hyperlink" Target="https://vk.com/grinovka" TargetMode="External"/><Relationship Id="rId30" Type="http://schemas.openxmlformats.org/officeDocument/2006/relationships/hyperlink" Target="https://bibliotekagrina.ru/" TargetMode="External"/><Relationship Id="rId31" Type="http://schemas.openxmlformats.org/officeDocument/2006/relationships/hyperlink" Target="https://vk.com/grinovka" TargetMode="External"/><Relationship Id="rId32" Type="http://schemas.openxmlformats.org/officeDocument/2006/relationships/hyperlink" Target="https://vk.com/club197196449" TargetMode="External"/><Relationship Id="rId33" Type="http://schemas.openxmlformats.org/officeDocument/2006/relationships/hyperlink" Target="https://bibliotekagrina.ru/" TargetMode="External"/><Relationship Id="rId34" Type="http://schemas.openxmlformats.org/officeDocument/2006/relationships/hyperlink" Target="https://vk.com/grinovka" TargetMode="External"/><Relationship Id="rId35" Type="http://schemas.openxmlformats.org/officeDocument/2006/relationships/hyperlink" Target="https://vk.com/club155340684" TargetMode="External"/><Relationship Id="rId36" Type="http://schemas.openxmlformats.org/officeDocument/2006/relationships/hyperlink" Target="https://bibliotekagrina.ru/" TargetMode="External"/><Relationship Id="rId37" Type="http://schemas.openxmlformats.org/officeDocument/2006/relationships/hyperlink" Target="https://vk.com/grinovka" TargetMode="External"/><Relationship Id="rId38" Type="http://schemas.openxmlformats.org/officeDocument/2006/relationships/hyperlink" Target="https://vk.com/grinovka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0:00Z</dcterms:created>
  <dc:creator>Татаринова Е.А.</dc:creator>
  <dc:description/>
  <dc:language>en-US</dc:language>
  <cp:lastModifiedBy>Татаринова Е.А.</cp:lastModifiedBy>
  <dcterms:modified xsi:type="dcterms:W3CDTF">2021-02-11T06:30:00Z</dcterms:modified>
  <cp:revision>2</cp:revision>
  <dc:subject/>
  <dc:title/>
</cp:coreProperties>
</file>